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5/18</w:t>
        <w:tab/>
        <w:tab/>
        <w:tab/>
        <w:tab/>
        <w:t xml:space="preserve">                   Przeworsk, dnia 06.04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</w:t>
      </w:r>
      <w:r>
        <w:rPr>
          <w:rFonts w:cs="Arial" w:ascii="Arial" w:hAnsi="Arial"/>
          <w:b/>
          <w:sz w:val="18"/>
          <w:szCs w:val="18"/>
        </w:rPr>
        <w:t>Dostawa materacy szpitalnych dla Samodzielnego Publicznego Zakładu Opieki Zdrowotnej w Przeworsku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P.H. METALPOL Przemysław Polaczek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071 Łódź, ul. Ogrodowa 72/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492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"ALKA" SP.J. Altmer Czesław, Kapusta Stanisław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 Kolbuszowa, Świerczów 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78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REHAN Anna Bielecka</w:t>
            </w:r>
          </w:p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23-400 Biłgoraj, Korczów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8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 SPÓŁDZIELNI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10 Rzeszów, al. Tadeusz Rejtan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7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2. Termin wykonania zamówienia – 21 dni                                                                                         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8-03-13T12:31:00Z</cp:lastPrinted>
  <dcterms:modified xsi:type="dcterms:W3CDTF">2018-04-06T09:05:00Z</dcterms:modified>
  <cp:revision>805</cp:revision>
  <dc:subject/>
  <dc:title>sprawy SP ZOZ ZZP 2400/29/2010</dc:title>
</cp:coreProperties>
</file>